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771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RSE (MODULE) DESCRIPTION 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rse titl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d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rporate Finan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ff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partm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Coordinator(s</w:t>
            </w:r>
            <w:r>
              <w:rPr>
                <w:bCs/>
                <w:sz w:val="22"/>
                <w:szCs w:val="22"/>
                <w:lang w:val="en-GB"/>
              </w:rPr>
              <w:t>): Prof. Dr. Arvydas Paškevičiu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Other(s):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 Finance, Faculty of Economic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3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udy cycl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rse type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ond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ulsor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3"/>
        <w:gridCol w:w="332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Form of implement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iod of implement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anguage of instruction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assroo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 xml:space="preserve">Autumn semester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06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quirements for student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Prerequisites: </w:t>
            </w:r>
            <w:r>
              <w:rPr>
                <w:bCs/>
                <w:sz w:val="22"/>
                <w:szCs w:val="22"/>
                <w:lang w:val="en-GB"/>
              </w:rPr>
              <w:t>microeconomics, macroeconomics, accountanc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dditional requirements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(if any): </w:t>
            </w:r>
            <w:r>
              <w:rPr>
                <w:bCs/>
                <w:sz w:val="22"/>
                <w:szCs w:val="22"/>
                <w:lang w:val="en-GB"/>
              </w:rPr>
              <w:t>non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ECTS credi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udent‘s worklo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 hour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dividual work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6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639"/>
        <w:gridCol w:w="2340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rpose of the course and competences developed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The aim of the course is to form theoretical and practical finance management skills that would enable one to successfully plan, organise, analyse, and assess the financial performance of a company and the projects of its development. The competences trained in the course includ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the knowledge of theoretical and practical finance management principles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bility to assess the financial condition of a company and to prepare and apply financial accountability reports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bility to prepare projects of a company‘s financial activity and to plan its development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earning outcom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aching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ssessment method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plan a company‘s financial performance and to evaluate the environment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roblem-based teaching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ase studies, and indepen</w:t>
              <w:softHyphen/>
              <w:t xml:space="preserve">dent solution of pilot tests in the </w:t>
            </w:r>
            <w:r>
              <w:rPr>
                <w:bCs/>
                <w:i/>
                <w:sz w:val="22"/>
                <w:szCs w:val="22"/>
                <w:lang w:val="en-GB"/>
              </w:rPr>
              <w:t>Moodle</w:t>
            </w:r>
            <w:r>
              <w:rPr>
                <w:bCs/>
                <w:sz w:val="22"/>
                <w:szCs w:val="22"/>
                <w:lang w:val="en-GB"/>
              </w:rPr>
              <w:t xml:space="preserve"> environment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blem-based teaching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ase studies, and indepen</w:t>
              <w:softHyphen/>
              <w:t xml:space="preserve">dent solution of pilot tests in the </w:t>
            </w:r>
            <w:r>
              <w:rPr>
                <w:bCs/>
                <w:i/>
                <w:sz w:val="22"/>
                <w:szCs w:val="22"/>
                <w:lang w:val="en-GB"/>
              </w:rPr>
              <w:t>Moodle</w:t>
            </w:r>
            <w:r>
              <w:rPr>
                <w:bCs/>
                <w:sz w:val="22"/>
                <w:szCs w:val="22"/>
                <w:lang w:val="en-GB"/>
              </w:rPr>
              <w:t xml:space="preserve"> environment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est: closed-ended and open-ended assignments or question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est: closed-ended and open-ended assignments or questions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pacing w:before="60" w:after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assess a company‘s financial condition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calculate and forecast a company‘s cash flows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establish the impact of the time value on the company‘s cash flows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plan a company‘s financial activity and to assess the advisability of financial investment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bility to calculate the net present value by means of a discounted cash flow method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calculate the criteria of the payback time, the discounted payback time, the average book return, the internal profit rate, and the profitability index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establish the income and expenditure of a capital investment project and to present them in the cash flow financial forms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The ability to assess the cost-reducing investments and to calculate the minimum tender price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88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>The ability to analyse capital investment projects by means of the “</w:t>
            </w:r>
            <w:r>
              <w:rPr>
                <w:i/>
                <w:sz w:val="22"/>
                <w:szCs w:val="22"/>
                <w:lang w:val="en-GB"/>
              </w:rPr>
              <w:t>what-if“</w:t>
            </w:r>
            <w:r>
              <w:rPr>
                <w:sz w:val="22"/>
                <w:szCs w:val="22"/>
                <w:lang w:val="en-GB"/>
              </w:rPr>
              <w:t xml:space="preserve"> analysis method and to calcu</w:t>
              <w:softHyphen/>
              <w:t xml:space="preserve">late the accounting and financial breakeven 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86"/>
        <w:gridCol w:w="447"/>
        <w:gridCol w:w="552"/>
        <w:gridCol w:w="275"/>
        <w:gridCol w:w="554"/>
        <w:gridCol w:w="242"/>
        <w:gridCol w:w="34"/>
        <w:gridCol w:w="275"/>
        <w:gridCol w:w="277"/>
        <w:gridCol w:w="550"/>
        <w:gridCol w:w="569"/>
        <w:gridCol w:w="2314"/>
      </w:tblGrid>
      <w:tr>
        <w:trPr>
          <w:cantSplit w:val="true"/>
        </w:trPr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urse themes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 / Individual work: time and assignments</w:t>
            </w:r>
          </w:p>
        </w:tc>
      </w:tr>
      <w:tr>
        <w:trPr>
          <w:trHeight w:val="1686" w:hRule="atLeast"/>
          <w:cantSplit w:val="true"/>
        </w:trPr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toria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mina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ctical classe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boratory wor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ct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 hou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dividual wor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ssignments</w:t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1. Intro to finance management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view of the test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questions by themes </w:t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2. Financial statements and cash flow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 xml:space="preserve"> Analysis of financial statement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ion of semin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ignments an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iew of the te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s by themes</w:t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4. Valuation of the future cash flows. Time value of money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ion of semina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ignments, review o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est questions b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mes</w:t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5. Valuation of discounted cash flow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6. Net present value and other investment criteri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7.</w:t>
            </w:r>
            <w:r>
              <w:rPr>
                <w:sz w:val="22"/>
                <w:szCs w:val="22"/>
                <w:lang w:val="en-GB"/>
              </w:rPr>
              <w:t xml:space="preserve"> Capital investment: decision taking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8. Project analysis and assessment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ssessment strateg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h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 %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ime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ssessment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ssessment criteria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tact work (seminar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nd lectures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y the end of the module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1 point: active participation in doing assignments, with an average grade of 10 for their completio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Less than 1 point: the average grade for the completed assignments is less than 10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0 points: non-participation in doing assign</w:t>
              <w:softHyphen/>
              <w:t>ments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est (closed-ended an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open-ended assignments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r question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ter taking 8 hours of the course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st is taken online in the Examination Centre. Students must to solve no less than 50% of the test assignments. Provided the grade for the test shall be multiplied by 0.30 and included in the final grade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XAM (closed-ended an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open-ended assignment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or questions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pon completion of the course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Exam is taken online in the Examination Centre. Students must to solve no less than 50% of the test assignments. Provided the grade for the test shall be multiplied by 0.60 and included in the final grade.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82"/>
        <w:gridCol w:w="2629"/>
        <w:gridCol w:w="1242"/>
        <w:gridCol w:w="223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uth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Publish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Issue No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r Volu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Publishing hous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r Internet site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Required reading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Ross, Stephen A. Westerfield, Randolph 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Jordan, Bradford 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Fundamentals of Corporate Fin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di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cGraw-Hill/Irwi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Brealey, Richar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Myers, Stewart C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Allen, Frankli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rinciples of Corporat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n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Edi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cGraw-Hill/Irwin: Series in Finance, Insurance and Estat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. Carl Kester</w:t>
              </w:r>
            </w:hyperlink>
            <w:r>
              <w:rPr>
                <w:rStyle w:val="Asizebase15"/>
                <w:color w:val="333333"/>
                <w:sz w:val="22"/>
                <w:szCs w:val="22"/>
              </w:rPr>
              <w:t>,</w:t>
            </w:r>
            <w:r>
              <w:rPr>
                <w:rStyle w:val="Author"/>
                <w:color w:val="333333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ichard S. Ruback</w:t>
              </w:r>
            </w:hyperlink>
            <w:r>
              <w:rPr>
                <w:rStyle w:val="Asizebase15"/>
                <w:color w:val="333333"/>
                <w:sz w:val="22"/>
                <w:szCs w:val="22"/>
              </w:rPr>
              <w:t>,</w:t>
            </w:r>
            <w:r>
              <w:rPr>
                <w:rStyle w:val="Author"/>
                <w:color w:val="333333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eter Tufano</w:t>
              </w:r>
            </w:hyperlink>
            <w:r>
              <w:rPr>
                <w:rStyle w:val="Author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ase Problems In Fin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F. Bruner, Kenneth Eades, Michael Schill. </w:t>
            </w:r>
          </w:p>
          <w:p>
            <w:pPr>
              <w:pStyle w:val="Normal"/>
              <w:rPr>
                <w:rStyle w:val="Author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ies in Finance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ISBN-13 9780073382456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Papildoma literatūr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Heading3Char">
    <w:name w:val="Heading 3 Char"/>
    <w:qFormat/>
    <w:rPr>
      <w:rFonts w:eastAsia="Times New Roman"/>
      <w:i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Author">
    <w:name w:val="author"/>
    <w:qFormat/>
    <w:rPr/>
  </w:style>
  <w:style w:type="character" w:styleId="Asizebase15">
    <w:name w:val="a-size-base15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before="120" w:after="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120" w:after="0"/>
    </w:pPr>
    <w:rPr>
      <w:rFonts w:ascii="Calibri" w:hAnsi="Calibri" w:eastAsia="Calibri" w:cs="Calibri"/>
      <w:sz w:val="22"/>
      <w:szCs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azon.com/s/ref=ntt_athr_dp_sr_1?ie=UTF8&amp;field-author=W.+Carl+Kester&amp;search-alias=books&amp;text=W.+Carl+Kester&amp;sort=relevancerank" TargetMode="External"/><Relationship Id="rId4" Type="http://schemas.openxmlformats.org/officeDocument/2006/relationships/hyperlink" Target="http://www.amazon.com/s/ref=ntt_athr_dp_sr_2?ie=UTF8&amp;field-author=Richard+S.+Ruback&amp;search-alias=books&amp;text=Richard+S.+Ruback&amp;sort=relevancerank" TargetMode="External"/><Relationship Id="rId5" Type="http://schemas.openxmlformats.org/officeDocument/2006/relationships/hyperlink" Target="http://www.amazon.com/s/ref=ntt_athr_dp_sr_3?ie=UTF8&amp;field-author=Peter+Tufano&amp;search-alias=books&amp;text=Peter+Tufano&amp;sort=relevancer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10:00Z</dcterms:created>
  <dc:creator>Dovilė Savičiūtė</dc:creator>
  <dc:description/>
  <cp:keywords/>
  <dc:language>en-US</dc:language>
  <cp:lastModifiedBy>Arvydas Paškevičius</cp:lastModifiedBy>
  <cp:lastPrinted>2014-04-07T14:28:00Z</cp:lastPrinted>
  <dcterms:modified xsi:type="dcterms:W3CDTF">2020-07-30T08:28:00Z</dcterms:modified>
  <cp:revision>6</cp:revision>
  <dc:subject/>
  <dc:title>3 PRIEDAS</dc:title>
</cp:coreProperties>
</file>